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76"/>
        <w:gridCol w:w="3296"/>
        <w:gridCol w:w="1469"/>
        <w:gridCol w:w="1838"/>
        <w:gridCol w:w="1773"/>
        <w:gridCol w:w="1186"/>
      </w:tblGrid>
      <w:tr>
        <w:trPr>
          <w:trHeight w:val="390" w:hRule="atLeast"/>
        </w:trPr>
        <w:tc>
          <w:tcPr>
            <w:tcW w:w="11754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四川金诚房地产土地评估有限公司现场勘查记录表（住宅）</w:t>
            </w:r>
          </w:p>
        </w:tc>
      </w:tr>
      <w:tr>
        <w:trPr>
          <w:trHeight w:val="300" w:hRule="atLeast"/>
        </w:trPr>
        <w:tc>
          <w:tcPr>
            <w:tcW w:w="11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编号：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坐落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栋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产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所有权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有权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记建筑面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记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元户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成年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结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砖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砖木□其他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层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楼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墙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刷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户型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套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成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  厅  卫  厨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装修状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瓷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柜造型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饭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卧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卧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卧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卧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×250mm□/300×300mm□/350×350mm□/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滑地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赛克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砖瓷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砖至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刷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水房□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扣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扣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刷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其他：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灶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体厨柜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制厨柜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砖砌灶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易灶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柜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装修状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菜盆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双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单槽□陶瓷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砖砌水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易水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×250mm□/300×300mm□/350×350mm□/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滑地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砂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赛克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砖瓷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砖至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刷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水房□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扣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扣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刷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水房□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洁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便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蹲便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浴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浴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浴喷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面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面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×250mm□/300×300mm□/350×350mm□/400×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滑地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赛克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砖瓷砖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砖至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刷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水房□其他：</w:t>
            </w:r>
          </w:p>
        </w:tc>
      </w:tr>
      <w:tr>
        <w:trPr>
          <w:trHeight w:val="6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扣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扣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刷白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水房□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洁具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便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蹲便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浴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浴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浴喷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面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洗面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×400mm□600×600mm□800×800mm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化地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理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岗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地坪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磨石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墙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；木制墙裙，以上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仿瓷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纸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栅吊顶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棉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抹灰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纳板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9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户门：防盗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：实木门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木复合门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夹板模压门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合金玻璃门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质门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窗户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钛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玻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扶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钢头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具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豪华吊灯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易吊灯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吊灯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吸顶灯□壁灯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筒灯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</w:t>
            </w:r>
          </w:p>
        </w:tc>
      </w:tr>
      <w:tr>
        <w:trPr>
          <w:trHeight w:val="8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体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移动的鞋柜、酒柜、书柜、贮藏柜、吊柜、客饭厅隔断等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踢脚线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阴角线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设备设施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带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：       管线布设方式：明或暗</w:t>
            </w:r>
          </w:p>
        </w:tc>
      </w:tr>
      <w:tr>
        <w:trPr>
          <w:trHeight w:val="52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平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意图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权人（或委托人）签名：                      陪同人员签名：              估价人员签名：</w:t>
            </w:r>
          </w:p>
        </w:tc>
      </w:tr>
      <w:tr>
        <w:trPr>
          <w:trHeight w:val="540" w:hRule="atLeast"/>
        </w:trPr>
        <w:tc>
          <w:tcPr>
            <w:tcW w:w="1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地查勘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 日   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2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>
      <w:widowControl w:val="false"/>
      <w:jc w:val="both"/>
    </w:pPr>
    <w:rPr>
      <w:rFonts w:ascii="宋体;SimSun" w:hAnsi="宋体;SimSun" w:eastAsia="宋体;SimSun" w:cs="Times New Roman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6:00Z</dcterms:created>
  <dc:creator>User</dc:creator>
  <dc:description/>
  <cp:keywords/>
  <dc:language>en-US</dc:language>
  <cp:lastModifiedBy>周发强</cp:lastModifiedBy>
  <dcterms:modified xsi:type="dcterms:W3CDTF">2023-05-18T01:16:00Z</dcterms:modified>
  <cp:revision>3</cp:revision>
  <dc:subject/>
  <dc:title>内江院范学院桐梓坝校区教职工房屋有偿回收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40F9C72A451CA9DD9DC10B6C86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