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276"/>
        <w:gridCol w:w="1559"/>
        <w:gridCol w:w="3118"/>
        <w:gridCol w:w="2127"/>
        <w:gridCol w:w="850"/>
        <w:gridCol w:w="851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广播电视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传播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广告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广播电视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网络与新媒体</w:t>
            </w:r>
            <w:r>
              <w:rPr>
                <w:rFonts w:ascii="仿宋_GB2312" w:hAnsi="仿宋_GB2312" w:eastAsia="仿宋_GB2312"/>
                <w:b/>
                <w:szCs w:val="21"/>
              </w:rPr>
              <w:t>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ZJ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闻学专业；传播学专业；广播电视学专业；新闻传播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语文教学法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与教学论（语文方向）专业；学科教学（语文方向）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须同时具有普通话水平二级甲等及以上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9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献学专业课程教师、古籍所研究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究究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国古典文献学专业；中国古代文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须同时具有普通话水平二级甲等及以上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外汉语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汉语国际教育专业；对外汉语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须同时具有普通话水平二级甲等及以上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秘书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秘书学专业；文艺学专业；档案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须同时具有普通话水平二级甲等及以上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写作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艺学专业；中国古代文学专业；中国现当代文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汉语言文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金融数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管理专业；金融学专业；数量经济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应用数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础数学专业；应用数学专业；概率论与数理统计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与计算科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/>
                  <w:szCs w:val="21"/>
                </w:rPr>
                <w:t>计算数学</w:t>
              </w:r>
            </w:hyperlink>
            <w:r>
              <w:rPr>
                <w:rFonts w:ascii="仿宋_GB2312" w:hAnsi="仿宋_GB2312" w:cs="宋体;SimSun" w:eastAsia="仿宋_GB2312"/>
                <w:b/>
                <w:szCs w:val="21"/>
              </w:rPr>
              <w:t>专业；计算机科学与技术专业；运筹学与控制论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信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电子学专业；电路与系统专业；微电子学与固体电子学专业；电磁场与微波技术专业；电子科学与技术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与信息系统专业；信号与信息处理专业；物联网工程专业；信息与通信工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电子 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专业；机械电子工程专业；机械设计及理论专业；流体机械及工程专业；机械工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土木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岩土工程专业；桥梁与隧道工程专业；道路与铁道工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土木工程专业或工程力学专业或理论与应用力学专业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程造价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与土木工程专业；工程管理专业；管理科学与工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工程造价专业或工程管理专业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学化工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学教学法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教学（化学方向）专业；课程与教学论（化学方向）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商务英语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际贸易学专业；商务英语专业；国际商务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翻译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语语言文学专业；外国语言学及应用语言学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翻译硕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英语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口译方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想政治教育课程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想政治教育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马克思主义基本原理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思想政治教育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史学专业教学法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教学（历史方向）专业；课程与教学论（历史方向）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历史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法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商法学专业；刑法学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法专业；法律硕士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法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法律史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法学理论专业；法律史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法律专业；法律（法学）专业；法律（非法学）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市管理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管理专业；社会保障专业；城市管理专业；城市发展与管理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行政管理专业或城市管理专业或劳动与社会保障专业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商务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科学与工程专业；工商管理；企业管理；物流管理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物流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金融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经济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产业经济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金融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财政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区域经济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流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流工程专业；物流管理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工业工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计算机技术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专业；计算机软件与理论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与技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与技术专业；计算机技术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专业；计算机软件与理论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学原理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学原理专业；高等教育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心理学专业课程教师兼心理健康中心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础心理学专业；发展与教育心理学专业；应用心理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测绘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测绘科学与技术专业；大地测量学与测量工程专业；摄影测量与遥感专业；测绘工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测绘工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信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信息工程专业；地图学与地理信息系统专业；地图制图学与地理信息工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教学法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与教学论（地理方向）专业；学科教学（地理方向）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地理科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科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然地理学专业；资源环境科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地理科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物制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药学专业；药学专业；药理学专业；制剂学专业；生药学专业；药物分析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植物保护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植物保护专业；园林植物与观赏园艺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文科综合实验教学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职业能力</w:t>
            </w:r>
            <w:r>
              <w:rPr>
                <w:rFonts w:eastAsia="仿宋_GB2312"/>
                <w:b/>
                <w:szCs w:val="21"/>
              </w:rPr>
              <w:t>实验室教学与管理</w:t>
            </w:r>
            <w:r>
              <w:rPr>
                <w:rFonts w:eastAsia="仿宋_GB2312"/>
                <w:b/>
                <w:szCs w:val="21"/>
              </w:rPr>
              <w:t>人员（</w:t>
            </w: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程与教学论（语文、数学、物理、英语方向）专业；</w:t>
            </w:r>
            <w:r>
              <w:rPr>
                <w:rFonts w:eastAsia="仿宋_GB2312"/>
                <w:b/>
                <w:szCs w:val="21"/>
              </w:rPr>
              <w:t>学科教学（语文</w:t>
            </w:r>
            <w:r>
              <w:rPr>
                <w:rFonts w:eastAsia="仿宋_GB2312"/>
                <w:b/>
                <w:szCs w:val="21"/>
              </w:rPr>
              <w:t>、数学、物理、英语方向</w:t>
            </w:r>
            <w:r>
              <w:rPr>
                <w:rFonts w:eastAsia="仿宋_GB2312"/>
                <w:b/>
                <w:szCs w:val="21"/>
              </w:rPr>
              <w:t>）</w:t>
            </w:r>
            <w:r>
              <w:rPr>
                <w:rFonts w:eastAsia="仿宋_GB2312"/>
                <w:b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文科综合实验教学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职业能力</w:t>
            </w:r>
            <w:r>
              <w:rPr>
                <w:rFonts w:eastAsia="仿宋_GB2312"/>
                <w:b/>
                <w:szCs w:val="21"/>
              </w:rPr>
              <w:t>实验室教学与管理</w:t>
            </w:r>
            <w:r>
              <w:rPr>
                <w:rFonts w:eastAsia="仿宋_GB2312"/>
                <w:b/>
                <w:szCs w:val="21"/>
              </w:rPr>
              <w:t>人员</w:t>
            </w:r>
            <w:r>
              <w:rPr>
                <w:rFonts w:eastAsia="仿宋_GB2312"/>
                <w:b/>
                <w:szCs w:val="21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技术学专业；现代教育技术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报编辑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科编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数学类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与教学论（数学方向）专业；学科教学（数学方向）专业；计算数学专业；概率论与数理统计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数学与应用数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FD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共党员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含预备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该岗位需长期住男生宿舍</w:t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F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及以上学历和硕士及以上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共党员（含预备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该岗位需长期住女生宿舍</w:t>
            </w:r>
          </w:p>
        </w:tc>
      </w:tr>
      <w:tr>
        <w:trPr>
          <w:trHeight w:val="53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合计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</w:p>
    <w:p>
      <w:pPr>
        <w:pStyle w:val="Normal"/>
        <w:widowControl/>
        <w:ind w:firstLine="954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"/>
          <w:b/>
          <w:b/>
          <w:kern w:val="0"/>
          <w:sz w:val="24"/>
          <w:szCs w:val="20"/>
        </w:rPr>
      </w:pPr>
      <w:r>
        <w:rPr>
          <w:rFonts w:eastAsia="仿宋_GB2312"/>
          <w:b/>
          <w:kern w:val="0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19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6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59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cp:keywords/>
  <dc:language>en-US</dc:language>
  <cp:lastModifiedBy>周艺</cp:lastModifiedBy>
  <cp:lastPrinted>2019-04-24T15:46:00Z</cp:lastPrinted>
  <dcterms:modified xsi:type="dcterms:W3CDTF">2019-05-09T00:48:00Z</dcterms:modified>
  <cp:revision>234</cp:revision>
  <dc:subject/>
  <dc:title>关于报送2009、2010年进人计划的通知</dc:title>
</cp:coreProperties>
</file>