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11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" w:ascii="仿宋_GB2312" w:hAnsi="仿宋_GB2312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姓名”命名，如格式不规范造成遗漏，后果自负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周艺</cp:lastModifiedBy>
  <cp:lastPrinted>2019-09-20T10:30:00Z</cp:lastPrinted>
  <dcterms:modified xsi:type="dcterms:W3CDTF">2019-09-26T01:39:00Z</dcterms:modified>
  <cp:revision>20</cp:revision>
  <dc:subject/>
  <dc:title/>
</cp:coreProperties>
</file>