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32"/>
          <w:szCs w:val="32"/>
        </w:rPr>
        <w:t>内江师范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3</w:t>
      </w:r>
      <w:r>
        <w:rPr>
          <w:b/>
          <w:color w:val="000000"/>
          <w:sz w:val="32"/>
          <w:szCs w:val="32"/>
        </w:rPr>
        <w:t>届毕业生离校</w:t>
      </w:r>
      <w:r>
        <w:rPr>
          <w:b/>
          <w:color w:val="000000"/>
          <w:sz w:val="32"/>
          <w:szCs w:val="32"/>
          <w:lang w:val="en-US" w:eastAsia="zh-CN"/>
        </w:rPr>
        <w:t>工作</w:t>
      </w:r>
      <w:r>
        <w:rPr>
          <w:b/>
          <w:color w:val="000000"/>
          <w:sz w:val="32"/>
          <w:szCs w:val="32"/>
        </w:rPr>
        <w:t>流程</w:t>
      </w:r>
    </w:p>
    <w:p>
      <w:pPr>
        <w:pStyle w:val="Style17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b/>
          <w:bCs/>
          <w:color w:val="000000"/>
          <w:sz w:val="28"/>
          <w:szCs w:val="28"/>
        </w:rPr>
        <w:t>离校数据准备部门及相关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7"/>
        <w:gridCol w:w="2820"/>
        <w:gridCol w:w="3216"/>
        <w:gridCol w:w="1814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准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准备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职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及联系方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化建设与服务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体负责离校系统的正常稳定运行，离校流程设置，协助各部门进行离校数据的导入及事项办理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治国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4168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入准毕业生名单；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入注销学生证人员名单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旭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4059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入教材费欠费信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凤</w:t>
            </w:r>
            <w:r>
              <w:rPr>
                <w:rFonts w:eastAsia="宋体" w:cs="宋体" w:ascii="宋体" w:hAnsi="宋体"/>
                <w:sz w:val="24"/>
                <w:szCs w:val="24"/>
              </w:rPr>
              <w:t>1398092321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财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入学生学费、住宿费等欠费信息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雪敏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9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同步学生欠书、欠费信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易蜀川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7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入学生水费欠费信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童晓东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4155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入学生财产验收名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兵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4082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入拖欠体育器材学生名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坚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4143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入拖欠音乐器材的学生名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永刚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1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4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离校事项办理部门及相关说明</w:t>
      </w:r>
    </w:p>
    <w:p>
      <w:pPr>
        <w:pStyle w:val="Style17"/>
        <w:ind w:left="4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637"/>
        <w:gridCol w:w="3265"/>
        <w:gridCol w:w="2579"/>
      </w:tblGrid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理事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及联系方式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财处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理拖欠学费、住宿费、教材费等事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雪敏</w:t>
            </w:r>
          </w:p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91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理欠书、欠费事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易蜀川</w:t>
            </w:r>
          </w:p>
          <w:p>
            <w:pPr>
              <w:pStyle w:val="Style17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070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后勤处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理水费欠费事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童晓东</w:t>
            </w:r>
          </w:p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556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处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理学生宿舍财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寝室光猫</w:t>
            </w:r>
            <w:r>
              <w:rPr>
                <w:color w:val="000000"/>
                <w:sz w:val="24"/>
                <w:szCs w:val="24"/>
              </w:rPr>
              <w:t>验收事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兵</w:t>
            </w:r>
          </w:p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824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理拖欠体育器材事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冯坚</w:t>
            </w:r>
          </w:p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439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理拖欠音乐器材事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永刚</w:t>
            </w:r>
          </w:p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101</w:t>
            </w:r>
          </w:p>
        </w:tc>
      </w:tr>
    </w:tbl>
    <w:p>
      <w:pPr>
        <w:pStyle w:val="Normal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3:00Z</dcterms:created>
  <dc:creator>zjcwd</dc:creator>
  <dc:description/>
  <dc:language>en-US</dc:language>
  <cp:lastModifiedBy>shanglinwei</cp:lastModifiedBy>
  <cp:lastPrinted>2022-04-11T10:32:00Z</cp:lastPrinted>
  <dcterms:modified xsi:type="dcterms:W3CDTF">2023-05-08T08:13:37Z</dcterms:modified>
  <cp:revision>2</cp:revision>
  <dc:subject/>
  <dc:title>关于做好2009届毕业生离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5470B11443A184FA00EC852CC5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