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708"/>
        <w:gridCol w:w="567"/>
        <w:gridCol w:w="709"/>
        <w:gridCol w:w="1134"/>
        <w:gridCol w:w="1276"/>
        <w:gridCol w:w="4111"/>
        <w:gridCol w:w="1842"/>
        <w:gridCol w:w="567"/>
        <w:gridCol w:w="980"/>
      </w:tblGrid>
      <w:tr>
        <w:trPr>
          <w:tblHeader w:val="true"/>
          <w:trHeight w:val="43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招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"/>
                <w:szCs w:val="21"/>
              </w:rPr>
              <w:t>招聘对象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"/>
                <w:szCs w:val="21"/>
              </w:rPr>
              <w:t>笔试开考比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学历或学位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范长江  新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新闻学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Z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J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际新闻学专业；新闻传播学专业；新闻学专业；新闻与传播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Cs w:val="21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常微分方程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数学专业；数学专业；学科教学（数学方向）专业；课程与教学论（数学方向）专业；应用数学专业；运筹学与控制论专业；统计学专业；数理金融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与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息工程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J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子科学与技术专业；物理电子学专业；电路与系统专业；微电子学与固体电子学专业；电磁场与微波技术专业；控制科学与工程专业；控制理论与控制工程专业；检测技术与自动化装置专业；模式识别与智能系统专业；电子与通信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与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教材教法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学科教学（物理方向）专业；课程教学论（物理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造价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科学与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工程管理或工程造价或土木工程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桥梁工程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桥梁与隧道工程专业；桥梁工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本科须为土木工程或铁道工程或道路桥梁与渡河工程专业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城乡规划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城市规划专业；城乡规划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科须为城市规划或城乡规划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外国语  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商务英语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际贸易学专业；商务英语专业；国际商务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外国语  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英语教学法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英语语言文学专业；外国语言学及应用语言学（英语方向）专业；学科教学（英语方向）专业；课程与教学论（英语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力资源管理专业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力资源管理专业； 工商管理专业；公共管理</w:t>
            </w:r>
            <w:r>
              <w:rPr>
                <w:rFonts w:ascii="仿宋" w:hAnsi="仿宋" w:cs="宋体" w:eastAsia="仿宋"/>
                <w:b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学数学  课程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与教学论（数学方向）专业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教学（数学方向）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重点实验室基地实验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98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农业推广（渔业）专业；渔业发展专业；农业硕士（渔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者本科专业须为生物类相关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根据工作需要驻校外基地</w:t>
            </w:r>
          </w:p>
        </w:tc>
      </w:tr>
      <w:tr>
        <w:trPr>
          <w:trHeight w:val="9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计划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财务审核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98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会计专业；会计学专业；财务管理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党委学生工作部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FD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共党员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含预备党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该岗位需长期住男生宿舍</w:t>
            </w:r>
          </w:p>
        </w:tc>
      </w:tr>
      <w:tr>
        <w:trPr>
          <w:trHeight w:val="9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党委学生工作部（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职辅导员（思想政治教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FD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专业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中共党员（含预备党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: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该岗位需长期住女生宿舍</w:t>
            </w:r>
          </w:p>
        </w:tc>
      </w:tr>
      <w:tr>
        <w:trPr>
          <w:trHeight w:val="4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460"/>
        <w:ind w:firstLine="472"/>
        <w:rPr>
          <w:rFonts w:eastAsia="仿宋_GB2312;仿宋"/>
          <w:b/>
          <w:b/>
          <w:color w:val="000000"/>
          <w:kern w:val="0"/>
          <w:sz w:val="24"/>
          <w:szCs w:val="20"/>
        </w:rPr>
      </w:pPr>
      <w:r>
        <w:rPr>
          <w:rFonts w:eastAsia="仿宋_GB2312;仿宋"/>
          <w:b/>
          <w:color w:val="000000"/>
          <w:kern w:val="0"/>
          <w:sz w:val="24"/>
          <w:szCs w:val="20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>
        <w:rFonts w:ascii="方正小标宋简体" w:hAnsi="方正小标宋简体" w:eastAsia="方正小标宋简体" w:cs="宋体"/>
        <w:b/>
        <w:b/>
        <w:kern w:val="0"/>
        <w:sz w:val="32"/>
        <w:szCs w:val="32"/>
      </w:rPr>
    </w:pPr>
    <w:r>
      <w:rPr>
        <w:rFonts w:ascii="方正小标宋简体" w:hAnsi="方正小标宋简体" w:cs="宋体" w:eastAsia="方正小标宋简体"/>
        <w:b/>
        <w:kern w:val="0"/>
        <w:sz w:val="32"/>
        <w:szCs w:val="32"/>
      </w:rPr>
      <w:t>附件</w:t>
    </w:r>
    <w:r>
      <w:rPr>
        <w:rFonts w:eastAsia="方正小标宋简体" w:cs="宋体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" w:eastAsia="方正小标宋简体"/>
        <w:b/>
        <w:kern w:val="0"/>
        <w:sz w:val="32"/>
        <w:szCs w:val="32"/>
      </w:rPr>
      <w:t>年</w:t>
    </w:r>
    <w:r>
      <w:rPr>
        <w:rFonts w:eastAsia="方正小标宋简体" w:cs="宋体" w:ascii="方正小标宋简体" w:hAnsi="方正小标宋简体"/>
        <w:b/>
        <w:kern w:val="0"/>
        <w:sz w:val="32"/>
        <w:szCs w:val="32"/>
      </w:rPr>
      <w:t>12</w:t>
    </w:r>
    <w:r>
      <w:rPr>
        <w:rFonts w:ascii="方正小标宋简体" w:hAnsi="方正小标宋简体" w:cs="宋体" w:eastAsia="方正小标宋简体"/>
        <w:b/>
        <w:kern w:val="0"/>
        <w:sz w:val="32"/>
        <w:szCs w:val="32"/>
      </w:rPr>
      <w:t>月公开招聘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"/>
        <w:b/>
        <w:b/>
        <w:kern w:val="0"/>
        <w:sz w:val="32"/>
        <w:szCs w:val="32"/>
      </w:rPr>
    </w:pPr>
    <w:r>
      <w:rPr>
        <w:rFonts w:eastAsia="方正小标宋简体" w:cs="宋体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李道华</dc:creator>
  <dc:description/>
  <dc:language>en-US</dc:language>
  <cp:lastModifiedBy>机要收发员</cp:lastModifiedBy>
  <cp:lastPrinted>2021-11-12T09:13:00Z</cp:lastPrinted>
  <dcterms:modified xsi:type="dcterms:W3CDTF">2021-11-12T09:15:03Z</dcterms:modified>
  <cp:revision>226</cp:revision>
  <dc:subject/>
  <dc:title>关于报送2009、2010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