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384"/>
        <w:gridCol w:w="742"/>
        <w:gridCol w:w="567"/>
        <w:gridCol w:w="709"/>
        <w:gridCol w:w="1134"/>
        <w:gridCol w:w="1417"/>
        <w:gridCol w:w="4111"/>
        <w:gridCol w:w="1559"/>
        <w:gridCol w:w="852"/>
      </w:tblGrid>
      <w:tr>
        <w:trPr>
          <w:tblHeader w:val="true"/>
          <w:trHeight w:val="43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招聘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招聘岗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招聘对象范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名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或学位条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级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其他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体育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武术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YT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体育学；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体育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田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YT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体育学；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体育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足球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YT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体育学；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体育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网球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YT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体育学；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张大千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国画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YT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美术学；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张大千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书法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YT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美术学；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张大千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油画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YT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美术学；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音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音乐表演（钢琴方向）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YT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艺术学理论；音乐与舞蹈学；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音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音乐表演（电脑音乐基础与制作方向）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YT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艺术学理论；音乐与舞蹈学；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音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音乐表演（弦乐独奏方向）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YT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艺术学理论；音乐与舞蹈学；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音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舞蹈表演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YT1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艺术学理论；音乐与舞蹈学；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工作部（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艺体类专业实践指导教师（辅导员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YT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艺术学理论；音乐与舞蹈学；戏剧与影视学；美术学；设计学（艺术学学位）；艺术；体育学；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中共党员（含预备党员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艺术教育中心</w:t>
            </w:r>
          </w:p>
        </w:tc>
      </w:tr>
      <w:tr>
        <w:trPr>
          <w:trHeight w:val="9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合计</w:t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7</w:t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楷体_GB2312;楷体" w:hAnsi="楷体_GB2312;楷体" w:eastAsia="楷体_GB2312;楷体"/>
          <w:b/>
          <w:kern w:val="0"/>
          <w:sz w:val="24"/>
        </w:rPr>
        <w:t>注：</w:t>
      </w:r>
      <w:r>
        <w:rPr>
          <w:rFonts w:eastAsia="楷体_GB2312;楷体" w:ascii="楷体_GB2312;楷体" w:hAnsi="楷体_GB2312;楷体"/>
          <w:b/>
          <w:kern w:val="0"/>
          <w:sz w:val="24"/>
        </w:rPr>
        <w:t>1</w:t>
      </w:r>
      <w:r>
        <w:rPr>
          <w:rFonts w:ascii="楷体_GB2312;楷体" w:hAnsi="楷体_GB2312;楷体" w:eastAsia="楷体_GB2312;楷体"/>
          <w:b/>
          <w:kern w:val="0"/>
          <w:sz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b/>
          <w:kern w:val="0"/>
          <w:sz w:val="24"/>
        </w:rPr>
        <w:t>2</w:t>
      </w:r>
      <w:r>
        <w:rPr>
          <w:rFonts w:ascii="楷体_GB2312;楷体" w:hAnsi="楷体_GB2312;楷体" w:eastAsia="楷体_GB2312;楷体"/>
          <w:b/>
          <w:kern w:val="0"/>
          <w:sz w:val="24"/>
        </w:rPr>
        <w:t>、本表专业要求为一级学科。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附件：内江师范学院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2020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年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7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月直接考核招聘艺体类专业教师及辅导员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 w:cs="宋体;SimSun"/>
        <w:b/>
        <w:b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2:00Z</dcterms:created>
  <dc:creator>李道华</dc:creator>
  <dc:description/>
  <cp:keywords/>
  <dc:language>en-US</dc:language>
  <cp:lastModifiedBy>周艺</cp:lastModifiedBy>
  <cp:lastPrinted>2020-06-28T08:30:00Z</cp:lastPrinted>
  <dcterms:modified xsi:type="dcterms:W3CDTF">2020-06-29T00:06:00Z</dcterms:modified>
  <cp:revision>42</cp:revision>
  <dc:subject/>
  <dc:title>关于报送2009、2010年进人计划的通知</dc:title>
</cp:coreProperties>
</file>