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江师范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“专升本”拟录取名单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0"/>
        <w:gridCol w:w="1080"/>
        <w:gridCol w:w="660"/>
        <w:gridCol w:w="2760"/>
        <w:gridCol w:w="2040"/>
        <w:gridCol w:w="2100"/>
        <w:gridCol w:w="2807"/>
      </w:tblGrid>
      <w:tr>
        <w:trPr>
          <w:tblHeader w:val="true"/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所在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入本科专业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冰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33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裕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3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子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俊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黎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2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36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思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86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兴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38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上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38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玉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83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8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役士兵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张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家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景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谯玉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别林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铭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7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超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华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尔旦多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春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雯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53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贤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文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娇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周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卿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亚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榕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川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档立卡贫困家庭单列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术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国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建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3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二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3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坝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相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倪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郭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恬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鑫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栎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铭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含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李安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昔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莉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曼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婉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晓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莉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茂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之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远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亭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星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艺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思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金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雨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美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皓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鳗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叶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鑫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馨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丽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雪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澜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江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韵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艺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冬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琬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星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家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枳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甜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雨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雨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慧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梦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沥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雯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沁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馨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月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莉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四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晗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逸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红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沁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芊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学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冶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梦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梓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欣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梦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妍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紫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攀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星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巨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紫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景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玉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晓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素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莉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紫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春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肖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本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利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丽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联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晓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苗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绘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鹏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婉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俊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芝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倩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虹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金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继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康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明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树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美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秀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宛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雅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雯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姝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思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红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秋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睿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誉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云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令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燕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桂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艺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群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海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忠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佼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秀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雯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梦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柏富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13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馨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晓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秋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佳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南幼儿师范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雲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明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娅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锦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树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莞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井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英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玉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安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燕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天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左欣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宇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园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露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爱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艳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锦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思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泽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辜明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杨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诗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梦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登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蕊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7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成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玉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雪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7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若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瑶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长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秀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尔阿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志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琰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枭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珊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日巫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天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安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7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尔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茂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8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史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衣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馨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茂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5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雪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媛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娇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欢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梓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欣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登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红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媛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雨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希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6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惠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兴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思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寒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梦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利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蹇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玲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亚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彬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春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林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忠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芹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龙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敏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淡雅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思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学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子阿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佳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向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雍海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雪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红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糜孟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思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林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阿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青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可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曦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淑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丽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8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梦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应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莉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洪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嗣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欣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柠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玉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玉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智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顺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延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雪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德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青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金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2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慧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少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仲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子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冷金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2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身指导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与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贝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勤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梓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舒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圆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芝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思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奕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翠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1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时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铃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思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和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钎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3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小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先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瞿文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小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思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婉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26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晓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亚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3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顺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斯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玉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车晓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析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若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鑫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翠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洋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采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彦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科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5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婧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春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厚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皓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苟紫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文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殷叶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5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予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艳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孟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晓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祥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芳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春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思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耿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小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103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3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思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秋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福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远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洪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秀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6011701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麒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朋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小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天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国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旭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建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松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1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嘉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应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2021702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启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美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鄢青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智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迎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011701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巩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华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映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7011701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慧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三河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产品营销与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产品营销与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茜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产品营销与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莹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佳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艳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永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春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虞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朝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向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富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安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爱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虞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童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朝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青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虎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昕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玉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博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峻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勾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洪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发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伟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谈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鲜官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和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万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忠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撒朗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远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造技术与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淑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培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钟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佳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红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昌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林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李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彬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晓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钰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羲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玉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思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浩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太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智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蓓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慧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雍逸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洪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的瓦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佩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佳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82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佳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润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奎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心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俊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惠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玉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权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秋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龙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舒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雪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伟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雍芝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小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凤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利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华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红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侦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银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思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策划与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华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习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洪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名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彬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安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俊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543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玉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楷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金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锐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佳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袁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力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芝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崧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春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欣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梦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怡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渝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宇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兴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芊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陈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世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小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鹏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关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8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杨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雪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钰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琴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宝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朝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万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谯智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37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宁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人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竽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俊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东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思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钟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何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英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选拔录取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611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现代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优大毕业生免试录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0:00Z</dcterms:created>
  <dc:creator>YlmF</dc:creator>
  <dc:description/>
  <cp:keywords/>
  <dc:language>en-US</dc:language>
  <cp:lastModifiedBy>汪隆友</cp:lastModifiedBy>
  <cp:lastPrinted>2020-07-03T11:19:00Z</cp:lastPrinted>
  <dcterms:modified xsi:type="dcterms:W3CDTF">2020-07-03T07:02:00Z</dcterms:modified>
  <cp:revision>106</cp:revision>
  <dc:subject/>
  <dc:title>关于公示2010年“专升本”初步名单的通知</dc:title>
</cp:coreProperties>
</file>