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134"/>
        <w:gridCol w:w="709"/>
        <w:gridCol w:w="567"/>
        <w:gridCol w:w="709"/>
        <w:gridCol w:w="1134"/>
        <w:gridCol w:w="1241"/>
        <w:gridCol w:w="4536"/>
        <w:gridCol w:w="1559"/>
        <w:gridCol w:w="709"/>
        <w:gridCol w:w="602"/>
      </w:tblGrid>
      <w:tr>
        <w:trPr>
          <w:tblHeader w:val="true"/>
          <w:trHeight w:val="43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招聘对象范围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笔试开考比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年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学历或学位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4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新闻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Z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J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国际新闻学专业；新闻传播学专业；新闻学专业；新闻与传播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网络与新媒体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ZJ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互联网信息专业；数字传媒专业；网络与新媒体专业；新媒体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电子信息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J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shd w:fill="FFFFFF" w:val="clear"/>
              </w:rPr>
              <w:t>电子科学与技术专业；物理电子学专业；电路与系统专业；微电子学与固体电子学专业；电磁场与微波技术专业；控制科学与工程专业；控制理论与控制工程专业；检测技术与自动化装置专业；模式识别与智能系统专业；电子与通信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道路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桥梁与隧道工程专业；道路与铁道工程专业；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结构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须为土木工程专业或交通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桥梁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桥梁与隧道工程专业；道路与铁道工程专业；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结构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须为土木工程专业或道路桥梁与渡河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筑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程造价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J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工程管理专业；管理科学与工程专业；建筑与土木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须为工程造价专业或工程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化学化工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化学实验室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分析化学专业；无机化学专业；物理化学专业；化学工程专业；应用化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国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语语言文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语语言文学专业；外国语言学及应用语言学（英语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法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宪法与行政法学专业；民商法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须为法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思想政治教育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思想政治教育专业；政治学专业；中共党史专业；马克思主义中国化研究专业；马克思主义哲学专业；马克思主义发展史专业；马克思主义基本原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须为思想政治教育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经济与金融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金融学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； 金融科技专业；金融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专业；金融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经济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量经济学专业；国际贸易学专业；产业经济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2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计算机科学学院（人工智能学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工智能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生物医学工程专业；模式识别与智能系统专业；控制工程专业；电子与通信工程专业；控制理论与控制工程专业；控制科学与工程专业；信号与信息处理专业；测试计量技术及仪器专业；导航、制导与控制专业；计算数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育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前教育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前教育学专业；学前教育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生命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生物教学法课程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科教学（生物方向）专业；课程与教学论（生物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生命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植物实验室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J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资源利用与植物保护专业；植物保护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1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;仿宋"/>
          <w:b/>
          <w:b/>
          <w:color w:val="000000"/>
          <w:kern w:val="0"/>
          <w:sz w:val="24"/>
          <w:szCs w:val="20"/>
        </w:rPr>
      </w:pPr>
      <w:r>
        <w:rPr>
          <w:rFonts w:eastAsia="仿宋_GB2312;仿宋"/>
          <w:b/>
          <w:color w:val="000000"/>
          <w:kern w:val="0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21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7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公开招聘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1:00Z</dcterms:created>
  <dc:creator>李道华</dc:creator>
  <dc:description/>
  <cp:keywords/>
  <dc:language>en-US</dc:language>
  <cp:lastModifiedBy>曾文涛</cp:lastModifiedBy>
  <cp:lastPrinted>2021-06-10T10:30:00Z</cp:lastPrinted>
  <dcterms:modified xsi:type="dcterms:W3CDTF">2021-06-11T06:50:00Z</dcterms:modified>
  <cp:revision>182</cp:revision>
  <dc:subject/>
  <dc:title>关于报送2009、2010年进人计划的通知</dc:title>
</cp:coreProperties>
</file>